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E I PREZIME:______________________________  RAZRED: 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no poredaj riječi u rečenic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azi na veliko početno slovo i točku na kraju rečenic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prijateljica Maja mo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živi ona Spli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i u ide odlično razred i dru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ru malenog ima p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a se igrati voli Lero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ćemo subotu u Maje ići k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đendan će osmi ona slaviti svo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rijatelje ćemo Majine upozn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zabaviti ćemo lije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ješen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a je moja prijatelj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a živi u Spli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 u drugi razred i odlično uč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 malenog psa Le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ro se voli igrati s n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ubotu ćemo ići kod Maje.</w:t>
      </w:r>
    </w:p>
    <w:p>
      <w:pPr>
        <w:pStyle w:val="Normal"/>
        <w:rPr/>
      </w:pPr>
      <w:r>
        <w:rPr>
          <w:rFonts w:cs="Arial" w:ascii="Arial" w:hAnsi="Arial"/>
        </w:rPr>
        <w:t>Ona će slaviti svoj osmi rođend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znat ćemo i Majine prijatel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jepo ćemo se zabavi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59:00Z</dcterms:created>
  <dc:creator>User</dc:creator>
  <dc:description/>
  <cp:keywords/>
  <dc:language>en-US</dc:language>
  <cp:lastModifiedBy>Višnja</cp:lastModifiedBy>
  <dcterms:modified xsi:type="dcterms:W3CDTF">2012-07-26T20:38:00Z</dcterms:modified>
  <cp:revision>7</cp:revision>
  <dc:subject/>
  <dc:title/>
</cp:coreProperties>
</file>